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verett Public Schools</w:t>
      </w:r>
    </w:p>
    <w:p>
      <w:pPr>
        <w:pStyle w:val="Normal"/>
        <w:spacing w:lineRule="auto" w:line="240"/>
        <w:jc w:val="center"/>
        <w:rPr/>
      </w:pPr>
      <w:r>
        <w:rPr/>
        <w:t xml:space="preserve">Harassment, Intimidation or Bullying (HIB) </w:t>
      </w:r>
    </w:p>
    <w:p>
      <w:pPr>
        <w:pStyle w:val="Normal"/>
        <w:spacing w:lineRule="auto" w:line="240" w:before="0" w:after="0"/>
        <w:jc w:val="center"/>
        <w:rPr/>
      </w:pPr>
      <w:r>
        <w:rPr/>
        <w:t>Incident Reporting For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00"/>
        <w:gridCol w:w="2860"/>
        <w:gridCol w:w="2412"/>
      </w:tblGrid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ay’s date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ing person (optional):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00"/>
        <w:gridCol w:w="2640"/>
        <w:gridCol w:w="2632"/>
      </w:tblGrid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ed student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ed student’s school: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70"/>
        <w:gridCol w:w="3080"/>
        <w:gridCol w:w="1422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email address (optional)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Your phone number (optional):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school adult you’ve already contacted (if any):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8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(s) of bullies (if known):  </w:t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042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dates when incidents occurred (if known):</w:t>
            </w:r>
          </w:p>
        </w:tc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ere did the incident happen?  Mark all that apply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837575672"/>
      <w:bookmarkStart w:id="1" w:name="__Fieldmark__9_3837575672"/>
      <w:bookmarkEnd w:id="1"/>
      <w:r>
        <w:rPr/>
      </w:r>
      <w:r>
        <w:rPr/>
        <w:fldChar w:fldCharType="end"/>
      </w:r>
      <w:r>
        <w:rPr/>
        <w:t>Classroom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837575672"/>
      <w:bookmarkStart w:id="3" w:name="__Fieldmark__10_3837575672"/>
      <w:bookmarkEnd w:id="3"/>
      <w:r>
        <w:rPr/>
      </w:r>
      <w:r>
        <w:rPr/>
        <w:fldChar w:fldCharType="end"/>
      </w:r>
      <w:r>
        <w:rPr/>
        <w:t>Hallwa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837575672"/>
      <w:bookmarkStart w:id="5" w:name="__Fieldmark__11_3837575672"/>
      <w:bookmarkEnd w:id="5"/>
      <w:r>
        <w:rPr/>
      </w:r>
      <w:r>
        <w:rPr/>
        <w:fldChar w:fldCharType="end"/>
      </w:r>
      <w:r>
        <w:rPr/>
        <w:t xml:space="preserve">Restroom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837575672"/>
      <w:bookmarkStart w:id="7" w:name="__Fieldmark__12_3837575672"/>
      <w:bookmarkEnd w:id="7"/>
      <w:r>
        <w:rPr/>
      </w:r>
      <w:r>
        <w:rPr/>
        <w:fldChar w:fldCharType="end"/>
      </w:r>
      <w:r>
        <w:rPr/>
        <w:t>Playgrou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837575672"/>
      <w:bookmarkStart w:id="9" w:name="__Fieldmark__13_3837575672"/>
      <w:bookmarkEnd w:id="9"/>
      <w:r>
        <w:rPr/>
      </w:r>
      <w:r>
        <w:rPr/>
        <w:fldChar w:fldCharType="end"/>
      </w:r>
      <w:r>
        <w:rPr/>
        <w:t>Locker room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3837575672"/>
      <w:bookmarkStart w:id="11" w:name="__Fieldmark__14_3837575672"/>
      <w:bookmarkEnd w:id="11"/>
      <w:r>
        <w:rPr/>
      </w:r>
      <w:r>
        <w:rPr/>
        <w:fldChar w:fldCharType="end"/>
      </w:r>
      <w:r>
        <w:rPr/>
        <w:t xml:space="preserve">Lunchroom </w:t>
        <w:tab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837575672"/>
      <w:bookmarkStart w:id="13" w:name="__Fieldmark__15_3837575672"/>
      <w:bookmarkEnd w:id="13"/>
      <w:r>
        <w:rPr/>
      </w:r>
      <w:r>
        <w:rPr/>
        <w:fldChar w:fldCharType="end"/>
      </w:r>
      <w:r>
        <w:rPr/>
        <w:t>Sport fiel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837575672"/>
      <w:bookmarkStart w:id="15" w:name="__Fieldmark__16_3837575672"/>
      <w:bookmarkEnd w:id="15"/>
      <w:r>
        <w:rPr/>
      </w:r>
      <w:r>
        <w:rPr/>
        <w:fldChar w:fldCharType="end"/>
      </w:r>
      <w:r>
        <w:rPr/>
        <w:t>Parking lo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3837575672"/>
      <w:bookmarkStart w:id="17" w:name="__Fieldmark__17_3837575672"/>
      <w:bookmarkEnd w:id="17"/>
      <w:r>
        <w:rPr/>
      </w:r>
      <w:r>
        <w:rPr/>
        <w:fldChar w:fldCharType="end"/>
      </w:r>
      <w:r>
        <w:rPr/>
        <w:t xml:space="preserve">School bus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3837575672"/>
      <w:bookmarkStart w:id="19" w:name="__Fieldmark__18_3837575672"/>
      <w:bookmarkEnd w:id="19"/>
      <w:r>
        <w:rPr/>
      </w:r>
      <w:r>
        <w:rPr/>
        <w:fldChar w:fldCharType="end"/>
      </w:r>
      <w:r>
        <w:rPr/>
        <w:t xml:space="preserve">Internet  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3837575672"/>
      <w:bookmarkStart w:id="21" w:name="__Fieldmark__19_3837575672"/>
      <w:bookmarkEnd w:id="21"/>
      <w:r>
        <w:rPr/>
      </w:r>
      <w:r>
        <w:rPr/>
        <w:fldChar w:fldCharType="end"/>
      </w:r>
      <w:r>
        <w:rPr/>
        <w:t>Cell phon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3837575672"/>
      <w:bookmarkStart w:id="23" w:name="__Fieldmark__20_3837575672"/>
      <w:bookmarkEnd w:id="23"/>
      <w:r>
        <w:rPr/>
      </w:r>
      <w:r>
        <w:rPr/>
        <w:fldChar w:fldCharType="end"/>
      </w:r>
      <w:r>
        <w:rPr/>
        <w:t>During a school activity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3837575672"/>
      <w:bookmarkStart w:id="25" w:name="__Fieldmark__21_3837575672"/>
      <w:bookmarkEnd w:id="25"/>
      <w:r>
        <w:rPr/>
      </w:r>
      <w:r>
        <w:rPr/>
        <w:fldChar w:fldCharType="end"/>
      </w:r>
      <w:r>
        <w:rPr/>
        <w:t>Off school property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3837575672"/>
      <w:bookmarkStart w:id="27" w:name="__Fieldmark__22_3837575672"/>
      <w:bookmarkEnd w:id="27"/>
      <w:r>
        <w:rPr/>
      </w:r>
      <w:r>
        <w:rPr/>
        <w:fldChar w:fldCharType="end"/>
      </w:r>
      <w:r>
        <w:rPr/>
        <w:t xml:space="preserve">On the way to/from school </w:t>
        <w:tab/>
        <w:t xml:space="preserve"> 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802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837575672"/>
            <w:bookmarkStart w:id="29" w:name="__Fieldmark__23_3837575672"/>
            <w:bookmarkEnd w:id="29"/>
            <w:r>
              <w:rPr/>
            </w:r>
            <w:r>
              <w:rPr/>
              <w:fldChar w:fldCharType="end"/>
            </w:r>
            <w:r>
              <w:rPr/>
              <w:t>Other (Please describe):</w:t>
            </w:r>
          </w:p>
        </w:tc>
        <w:tc>
          <w:tcPr>
            <w:tcW w:w="7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check the box that best describes what the bully did.  Please choose all that apply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5_3837575672"/>
      <w:bookmarkStart w:id="31" w:name="__Fieldmark__25_3837575672"/>
      <w:bookmarkEnd w:id="31"/>
      <w:r>
        <w:rPr/>
      </w:r>
      <w:r>
        <w:rPr/>
        <w:fldChar w:fldCharType="end"/>
      </w:r>
      <w:r>
        <w:rPr/>
        <w:t>Hitting, kicking, shoving, spitting, hair pulling or throwing something at the studen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6_3837575672"/>
      <w:bookmarkStart w:id="33" w:name="__Fieldmark__26_3837575672"/>
      <w:bookmarkEnd w:id="33"/>
      <w:r>
        <w:rPr/>
      </w:r>
      <w:r>
        <w:rPr/>
        <w:fldChar w:fldCharType="end"/>
      </w:r>
      <w:r>
        <w:rPr/>
        <w:t>Getting another person to hit or harm the studen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3837575672"/>
      <w:bookmarkStart w:id="35" w:name="__Fieldmark__27_3837575672"/>
      <w:bookmarkEnd w:id="35"/>
      <w:r>
        <w:rPr/>
      </w:r>
      <w:r>
        <w:rPr/>
        <w:fldChar w:fldCharType="end"/>
      </w:r>
      <w:r>
        <w:rPr/>
        <w:t>Teasing, name calling, making critical remarks or threatening in person, by phone, by e-mail, etc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3837575672"/>
      <w:bookmarkStart w:id="37" w:name="__Fieldmark__28_3837575672"/>
      <w:bookmarkEnd w:id="37"/>
      <w:r>
        <w:rPr/>
      </w:r>
      <w:r>
        <w:rPr/>
        <w:fldChar w:fldCharType="end"/>
      </w:r>
      <w:r>
        <w:rPr/>
        <w:t>Putting the student down and making the student a target of jok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3837575672"/>
      <w:bookmarkStart w:id="39" w:name="__Fieldmark__29_3837575672"/>
      <w:bookmarkEnd w:id="39"/>
      <w:r>
        <w:rPr/>
      </w:r>
      <w:r>
        <w:rPr/>
        <w:fldChar w:fldCharType="end"/>
      </w:r>
      <w:r>
        <w:rPr/>
        <w:t>Making rude and/or threatening gestur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3837575672"/>
      <w:bookmarkStart w:id="41" w:name="__Fieldmark__30_3837575672"/>
      <w:bookmarkEnd w:id="41"/>
      <w:r>
        <w:rPr/>
      </w:r>
      <w:r>
        <w:rPr/>
        <w:fldChar w:fldCharType="end"/>
      </w:r>
      <w:r>
        <w:rPr/>
        <w:t>Excluding or rejecting the studen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3837575672"/>
      <w:bookmarkStart w:id="43" w:name="__Fieldmark__31_3837575672"/>
      <w:bookmarkEnd w:id="43"/>
      <w:r>
        <w:rPr/>
      </w:r>
      <w:r>
        <w:rPr/>
        <w:fldChar w:fldCharType="end"/>
      </w:r>
      <w:r>
        <w:rPr/>
        <w:t>Making the student fearful, demanding money or exploiting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_3837575672"/>
      <w:bookmarkStart w:id="45" w:name="__Fieldmark__32_3837575672"/>
      <w:bookmarkEnd w:id="45"/>
      <w:r>
        <w:rPr/>
      </w:r>
      <w:r>
        <w:rPr/>
        <w:fldChar w:fldCharType="end"/>
      </w:r>
      <w:r>
        <w:rPr/>
        <w:t>Spreading harmful rumors or gossip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3_3837575672"/>
      <w:bookmarkStart w:id="47" w:name="__Fieldmark__33_3837575672"/>
      <w:bookmarkEnd w:id="47"/>
      <w:r>
        <w:rPr/>
      </w:r>
      <w:r>
        <w:rPr/>
        <w:fldChar w:fldCharType="end"/>
      </w:r>
      <w:r>
        <w:rPr/>
        <w:t>Cyber bullying (bullying by calling, texting, emailing, web posting, etc.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4_3837575672"/>
      <w:bookmarkStart w:id="49" w:name="__Fieldmark__34_3837575672"/>
      <w:bookmarkEnd w:id="49"/>
      <w:r>
        <w:rPr/>
      </w:r>
      <w:r>
        <w:rPr/>
        <w:fldChar w:fldCharType="end"/>
      </w:r>
      <w:r>
        <w:rPr/>
        <w:t>Hazing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5_3837575672"/>
      <w:bookmarkStart w:id="51" w:name="__Fieldmark__35_3837575672"/>
      <w:bookmarkEnd w:id="51"/>
      <w:r>
        <w:rPr/>
      </w:r>
      <w:r>
        <w:rPr/>
        <w:fldChar w:fldCharType="end"/>
      </w:r>
      <w:r>
        <w:rPr/>
        <w:t>Other</w:t>
      </w:r>
    </w:p>
    <w:p>
      <w:pPr>
        <w:pStyle w:val="Normal"/>
        <w:spacing w:lineRule="auto" w:line="240" w:before="0" w:after="0"/>
        <w:rPr/>
      </w:pPr>
      <w:r>
        <w:rPr/>
        <w:t xml:space="preserve">Describe the incident, providing specific details (write on another piece of paper if you need more space):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Why do you think the harassment, intimidation or bullying occurred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re there any witnesses? 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8_3837575672"/>
      <w:bookmarkStart w:id="53" w:name="__Fieldmark__38_3837575672"/>
      <w:bookmarkEnd w:id="53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9_3837575672"/>
      <w:bookmarkStart w:id="55" w:name="__Fieldmark__39_3837575672"/>
      <w:bookmarkEnd w:id="55"/>
      <w:r>
        <w:rPr/>
      </w:r>
      <w:r>
        <w:rPr/>
        <w:fldChar w:fldCharType="end"/>
      </w:r>
      <w:r>
        <w:rPr/>
        <w:t xml:space="preserve">     If yes, please provide their names: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d a physical injury result from this incident(s)? 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_3837575672"/>
      <w:bookmarkStart w:id="57" w:name="__Fieldmark__41_3837575672"/>
      <w:bookmarkEnd w:id="57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2_3837575672"/>
      <w:bookmarkStart w:id="59" w:name="__Fieldmark__42_3837575672"/>
      <w:bookmarkEnd w:id="59"/>
      <w:r>
        <w:rPr/>
      </w:r>
      <w:r>
        <w:rPr/>
        <w:fldChar w:fldCharType="end"/>
      </w:r>
      <w:r>
        <w:rPr/>
        <w:t xml:space="preserve">     If yes, please describ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as the target absent from school as a result of the incident(s)? 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4_3837575672"/>
      <w:bookmarkStart w:id="61" w:name="__Fieldmark__44_3837575672"/>
      <w:bookmarkEnd w:id="61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5_3837575672"/>
      <w:bookmarkStart w:id="63" w:name="__Fieldmark__45_3837575672"/>
      <w:bookmarkEnd w:id="63"/>
      <w:r>
        <w:rPr/>
      </w:r>
      <w:r>
        <w:rPr/>
        <w:fldChar w:fldCharType="end"/>
      </w:r>
      <w:r>
        <w:rPr/>
        <w:t xml:space="preserve">     If yes, please describ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s there any additional information?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 reports should be submitted to the student’s assigned administrato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hank you for reporting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---------------------------------------------------------------For Office Use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840"/>
        <w:gridCol w:w="1650"/>
        <w:gridCol w:w="2412"/>
      </w:tblGrid>
      <w:tr>
        <w:trPr>
          <w:trHeight w:val="288" w:hRule="atLeast"/>
        </w:trPr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eived by:  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received:  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02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 taken:</w:t>
            </w:r>
          </w:p>
        </w:tc>
        <w:tc>
          <w:tcPr>
            <w:tcW w:w="8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50"/>
        <w:gridCol w:w="660"/>
        <w:gridCol w:w="1532"/>
      </w:tblGrid>
      <w:tr>
        <w:trPr>
          <w:trHeight w:val="288" w:hRule="atLeast"/>
        </w:trPr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ent/guardian contacted (targeted student): 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50"/>
        <w:gridCol w:w="660"/>
        <w:gridCol w:w="1532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guardian contacted (alleged harasser):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k one: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8_3837575672"/>
      <w:bookmarkStart w:id="65" w:name="__Fieldmark__48_3837575672"/>
      <w:bookmarkEnd w:id="65"/>
      <w:r>
        <w:rPr/>
      </w:r>
      <w:r>
        <w:rPr/>
        <w:fldChar w:fldCharType="end"/>
      </w:r>
      <w:r>
        <w:rPr/>
        <w:t>Resolved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9_3837575672"/>
      <w:bookmarkStart w:id="67" w:name="__Fieldmark__49_3837575672"/>
      <w:bookmarkEnd w:id="67"/>
      <w:r>
        <w:rPr/>
      </w:r>
      <w:r>
        <w:rPr/>
        <w:fldChar w:fldCharType="end"/>
      </w:r>
      <w:r>
        <w:rPr/>
        <w:t xml:space="preserve">Unresolved 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02"/>
      </w:tblGrid>
      <w:tr>
        <w:trPr>
          <w:trHeight w:val="288" w:hRule="atLeast"/>
        </w:trPr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red to:  </w:t>
            </w:r>
          </w:p>
        </w:tc>
        <w:tc>
          <w:tcPr>
            <w:tcW w:w="8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53:00Z</dcterms:created>
  <dc:creator>adie simmons</dc:creator>
  <dc:description/>
  <cp:keywords/>
  <dc:language>en-US</dc:language>
  <cp:lastModifiedBy>07272</cp:lastModifiedBy>
  <cp:lastPrinted>2011-07-19T14:24:00Z</cp:lastPrinted>
  <dcterms:modified xsi:type="dcterms:W3CDTF">2011-08-19T21:53:00Z</dcterms:modified>
  <cp:revision>2</cp:revision>
  <dc:subject/>
  <dc:title>Everett Public Schools</dc:title>
</cp:coreProperties>
</file>